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495592967"/>
            <w:bookmarkStart w:id="1" w:name="__Fieldmark__0_24955929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wan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58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3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enton, NC 2793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2495592967"/>
            <w:bookmarkStart w:id="3" w:name="__Fieldmark__12_24955929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wan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48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enton, NC 2793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2495592967"/>
            <w:bookmarkStart w:id="5" w:name="__Fieldmark__23_24955929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2495592967"/>
            <w:bookmarkStart w:id="7" w:name="__Fieldmark__40_24955929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2495592967"/>
            <w:bookmarkStart w:id="9" w:name="__Fieldmark__57_24955929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2495592967"/>
            <w:bookmarkStart w:id="11" w:name="__Fieldmark__74_249559296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20:00Z</dcterms:modified>
  <cp:revision>14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07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